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Wakkere wetshandhaver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ze beminnelijke burgervrouwe Simone uit Dong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binnen de raad laatst veel respect afgedwong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wat was iedereen opgewek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reden daarvoor is nu uitgelek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werd door de tune “Wakker worden” toegezongen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(Door Jochem Myjer zal zelfs je mobieltje ADHD krijg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‘</w:t>
      </w:r>
      <w:r>
        <w:rPr>
          <w:i/>
          <w:sz w:val="28"/>
          <w:szCs w:val="28"/>
          <w:lang w:val="nl-NL"/>
        </w:rPr>
        <w:t>t doorbreekt echter ’t slaapverwekkende, politieke zwijge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je snapt wel, waar dit voor Dirven op uitdraait, voortaa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ze laat nu tijdens elke vergadering haar ringtone afgaan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Embryoselecti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g even en er worden voetballers geboren zonder meniscu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oit meer ’n knieval voor knieproblemen; da’s echt ’n plu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nieuwe generatie staat klaar zonder scheurbare enkelba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netisch geselecteerd, voetje voor voetje uit ’t genenbesta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ooit meer blessureleed, allen verstoken van klinisch geknie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 is immers ook gemodificeerd met ’n onkreukbare li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 is tenslotte nog aan ’t experimenteren met ’t voetbalbrei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westie van tijd, dan zal Oranjes embryoselectie compleet zij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Korenwolf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j deze deel ik u mede, dat ik elke vorm van graven verbie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ze beslissing zal gelden voor ’t gehele OudBrabantgebie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, ’t is niet direct de angst voor nieuw instortingsgevaa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duur extern adviesburo doet daar vast wel onderzoek naa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ijn rigide besluit komt voort uit de Dierenbeschermingsw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dreigde diersoorten worden daarbij op de rode lijst gez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die lijst staat de zeldzame Korenwolf; door velen begeer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uist deze soort wordt in en om ’t café regelmatig gesignaleer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Oké, zo’n hamsterachtige geeft me ’t nodige plezier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aar ik hamster ook graag ‘t hoppige Korenwolfbier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an Jetje…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De gekte verovert ook mij en bezorgt me ’n binnenpretje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creëer ’n Oranje bus, met daarin politieke prominenten;</w:t>
      </w:r>
    </w:p>
    <w:p>
      <w:pPr>
        <w:pStyle w:val="Normal"/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bus, gesponsord door geïnde burger-eurocenten;’</w:t>
      </w:r>
    </w:p>
    <w:p>
      <w:pPr>
        <w:pStyle w:val="Normal"/>
        <w:rPr/>
      </w:pPr>
      <w:r>
        <w:rPr>
          <w:sz w:val="28"/>
          <w:szCs w:val="28"/>
          <w:lang w:val="nl-NL"/>
        </w:rPr>
        <w:t>daarmee volg ik met collega’s menig EK-voetbalkraker,</w:t>
      </w:r>
    </w:p>
    <w:p>
      <w:pPr>
        <w:pStyle w:val="Normal"/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t is m’n neus voor populisme; leve deze bussenmake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ben nu toe aan ‘n feestje, dus Oranje, geef ze van Jetje!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Zelfs Jet Bussemaker is aanwezig in Bern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n vormt met Prins en President de harde kern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ernhar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el, je hebt pech en toevallig de Italiaanse nationalitei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 hart is verscheurd door oneindig ellendig voetbalsmar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’n prinsheerlijk opererend Oranje ben je je trots kwijt;</w:t>
      </w:r>
    </w:p>
    <w:p>
      <w:pPr>
        <w:pStyle w:val="Normal"/>
        <w:rPr/>
      </w:pPr>
      <w:r>
        <w:rPr>
          <w:sz w:val="28"/>
          <w:szCs w:val="28"/>
          <w:lang w:val="nl-NL"/>
        </w:rPr>
        <w:t>tja, heel even is ’t leven voor al die Azzurri in Bern-hard!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Q-koort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ijn euforische kater zakt zompig in natte Zwitserse aarde;</w:t>
      </w:r>
    </w:p>
    <w:p>
      <w:pPr>
        <w:pStyle w:val="Normal"/>
        <w:rPr/>
      </w:pPr>
      <w:r>
        <w:rPr>
          <w:sz w:val="28"/>
          <w:szCs w:val="28"/>
          <w:lang w:val="nl-NL"/>
        </w:rPr>
        <w:t>door te veel brandstof voelt ’t lijf als ’n vurige toorts;</w:t>
      </w:r>
    </w:p>
    <w:p>
      <w:pPr>
        <w:pStyle w:val="Normal"/>
        <w:rPr/>
      </w:pPr>
      <w:r>
        <w:rPr>
          <w:sz w:val="28"/>
          <w:szCs w:val="28"/>
          <w:lang w:val="nl-NL"/>
        </w:rPr>
        <w:t>zelfs consumptie van Oranje wortelen is van weinig waard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cht maar; na ’n volgend Oranje-succes hebt OQ-koort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ffron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ledig ons maar, Oosterhout, snoer ons maar de mond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om geven wij, burgers, de voltallige raad ’n gele kaart,</w:t>
      </w:r>
    </w:p>
    <w:p>
      <w:pPr>
        <w:pStyle w:val="Normal"/>
        <w:rPr/>
      </w:pPr>
      <w:r>
        <w:rPr>
          <w:sz w:val="28"/>
          <w:szCs w:val="28"/>
          <w:lang w:val="nl-NL"/>
        </w:rPr>
        <w:t>gewoon omdat ’t in ’n democratisch bestel nergens op slaa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bestuur, dat tijdens ‘n topduel de Perspectiefnota afrondt.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Oosterhoutse raadsvergadering tijdens Nederland-Italië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18:00Z</dcterms:created>
  <dc:creator>Hans</dc:creator>
  <dc:description/>
  <cp:keywords/>
  <dc:language>en-US</dc:language>
  <cp:lastModifiedBy>Hans</cp:lastModifiedBy>
  <dcterms:modified xsi:type="dcterms:W3CDTF">2008-06-12T16:00:00Z</dcterms:modified>
  <cp:revision>19</cp:revision>
  <dc:subject/>
  <dc:title>Wakkere wetshandhavers</dc:title>
</cp:coreProperties>
</file>